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15975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2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2,4.15.0.v20240326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2,4.14.0.v2023112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3,4.17.0.v202407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3,4.16.0.v20240613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5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2,4.19.0.v2024120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8,4.18.0.v20240916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9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0,4.20.0.v20250312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7,4.20.0.v2025031213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