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1.2.v201309171554-47C18w95FHAM87EJJD7,1.11.1.v201306041610-47C08w95FFAK89FHEC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7.0.v200908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7.0.v200905221117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7.0.v200905290400-47C-8w95ENAE9DE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12.1.v2015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10.2.v2012091814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8.0.v20100528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5.0.200706221,1.6.0.v200806171040-37_-8w95CKAECFAEGI_,1.11.2.v201309171554-47C18w95FHAM87EJJD7,1.11.0.v201302211047-47C08w95FFAK89FHEC7,1.0.0.200612211,1.0.0.200612191,1.9.2.v201109161655-47C08w95FFAK89FHEC7,1.10.2.v201209181447-47C08w95FFAK89FHEC7,1.5.1.200709261,1.9.0.v201106031100-47C08w95ENAK6AFDFK7,1.5.1.200710161,1.9.1.v201108301820-47C08w95ENAK6AFDFK7,1.6.2.v200810071455-37A09oA55S6H_L8DFG24,1.10.1.v201208161415-47C08w95FFAK89FHEC7,1.8.2.v201010181125-47C08w95ENAK6AFDFK7,1.7.2.v200909251450-47C08w95ENAK6AFDFK7,1.7.0.v200908280400-47C08w95ENAK6AFDFK7,1.8.0.v201005280400-47C08w95ENAK6AFDFK7,1.8.1.v20100618-47C08w95ENAK6AFDFK7,1.10.0.v201201161512-47C08w95FFAK89FHEC7,1.7.0.v200906111100-47C-8w95ENAJ69EHJF7,1.5.2.200802201,1.6.1.v200809191145-37A09oA55S5P_P8CEO24,1.11.1.v201306041610-47C08w95FFAK89FHEC7,1.5.0.2007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8.0.v20100521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7.2.v20090925145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10.0.v201201161512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9.0.v20101018113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11.1.v201306041610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9.1.v20110830182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.9.0.v2011060311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8.2.v201010181125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9.2.v20110916165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11.0.v201302211047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6.2.v200810071455-37A09oA55S6H_L8D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6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8.0.v20100430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10.1.v201208161415-47C08w95FFAK89F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12.0.v201405281819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6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9.0.v20110525134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8.0.v201005140400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11.2.v201309171554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8.1.v20100618-47C08w95ENAK6AF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12.0.v201402250837-47C18w95FHAM87E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9.2.v201109161655-47C08w95FFAK89FHEC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