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6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6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4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6.1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6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4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9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3,6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6.1.1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8,6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6.6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,6.6.1.2024082708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