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0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60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7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0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3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3.1.0.20221123131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