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3.0.200.202506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3.0.200.2025062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0.200.2025060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0.200.2025060501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