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08295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0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7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2,1.7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1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1,1.7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7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1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1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3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9,1.7.101.20181101205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