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082958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4,6.4.1.20240523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71,6.3.0.20230515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4,6.4.1.20240529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49,5.9.0.20180608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45,6.0.0.201907090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6,5.11.0.201811220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1,5.10.0.20180829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9,6.0.0.20191130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8,6.4.1.20240529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7,6.4.1.20240529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2,6.0.0.201909210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3,6.1.0.20200226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3819,6.0.0.20191130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8,6.3.0.20230530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1,6.0.0.201909210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1,6.2.0.20200502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0,6.0.0.201909210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6,6.4.0.20230714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1,6.3.0.20230515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4,6.2.0.20200502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7,6.4.0.20230714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72,6.1.0.20200226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5,6.2.0.20200423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2,5.9.0.20180608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70,6.1.0.20200124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0,6.0.0.201909210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6,6.3.0.20230530115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