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5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3,1.0.600.v2019013101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