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616937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05,3.9.0.v20180911-0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89,3.11.0.v20240902-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02,3.10.4.v20210609-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97,3.10.4.v20210609-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09,3.10.2.v20210309-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4,3.11.0.v20240902-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483,3.10.4.v20231126-0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3.11.0.v20240902-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484,3.10.4.v20220605-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486,3.10.4.v20220309-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34,3.11.0.v20240902-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487,3.10.4.v20211130-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488,3.10.4.v20210609-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17,3.10.4.v20220605-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489,3.10.2.v20210309-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8,3.11.0.v20240902-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74,3.10.4.v20220605-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90,3.11.0.v20240902-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72,3.10.4.v20210609-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9799,3.10.2.v20200609-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33,3.10.2.v20200609-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72,3.10.4.v20231126-0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5707,3.11.0.v20250817-0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20,3.10.4.v20211130-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,3.9.0.v20190909-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2806,3.9.0.v20181210-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83,3.11.0.v20250824-0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88,3.10.4.v20220605-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91,3.10.4.v20220309-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798,3.10.4.v20220309-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6448,3.11.0.v20240902-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87,3.10.4.v20220605-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6497,3.10.4.v20231126-0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6764,3.10.4.v20210609-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7,3.11.0.v20240902-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79,3.10.2.v20200609-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6362,3.11.0.v20240902-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35,3.10.4.v20211130-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2,3.9.0.v20190313-0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7542,3.10.4.v20220605-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34,3.10.4.v20210609-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04,3.9.0.v20191209-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6513,3.10.4.v20220605-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01,3.10.2.v20200609-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6519,3.10.4.v20220605-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14,3.10.2.v20210309-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4,3.11.0.v20240902-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4836,3.11.0.v20240902-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6517,3.10.4.v20220605-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21,3.10.4.v20220605-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31,3.10.4.v20220605-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85,3.11.0.v20240902-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08,3.10.4.v20231126-0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81,3.9.0.v20190610-0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52,3.11.0.v20240902-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23,3.10.4.v20220605-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6,3.11.0.v20240902-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30,3.9.0.v20191209-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7,3.10.4.v20231126-0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1,3.10.4.v20231126-0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6955,3.11.0.v20250803-0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87,3.10.4.v20211130-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692,3.10.2.v20210309-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697,3.10.4.v20211130-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691,3.10.4.v20210609-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422,3.10.4.v20220605-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6550,3.11.0.v20250728-0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5831,3.10.4.v20220605-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7809,3.11.0.v20250810-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699,3.10.4.v20220605-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88,3.10.4.v20220605-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696,3.10.4.v20220309-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86,3.10.4.v20210609-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4,3.10.4.v20231126-0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698,3.10.4.v20231126-0839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