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1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0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3.23.0.v20250727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3.23.0.v20250824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3.23.0.v2025081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8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3.23.0.v20250817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2,3.23.0.v2025080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2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4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