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4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1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4.0.v20230625-07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