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6082958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35,1.14.0.v20230828-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83,1.14.0.v20230828-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15,1.14.0.v20230828-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98,1.14.0.v20230828-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53,1.14.0.v20230828-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83,1.14.0.v20230828-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45,1.14.0.v20230828-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6110,1.11.0.v20200204-0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,1.11.0.v20200204-0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4513,1.11.0.v20200204-0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12,1.14.0.v20230828-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8,1.14.0.v20230828-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5094,1.11.0.v20200204-0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6780,1.14.0.v20230828-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29,1.14.0.v20230828-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10,1.14.0.v20230828-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71,1.14.0.v20230828-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09,1.14.0.v20230828-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28,1.11.0.v20200204-0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4134,1.12.0.v20210924-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82,1.14.0.v20230828-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71,1.13.0.v20220301-0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92,1.13.0.v20220421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16,1.14.0.v20230828-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63,1.11.0.v20200204-0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27,1.13.0.v20220421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737,1.13.0.v20220421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6,1.13.0.v20220421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9278,1.14.0.v20230828-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1,1.13.0.v20220421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93,1.11.0.v20200204-0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822,1.14.0.v20230828-1517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