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25575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3,2.1.0.20220126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1,3.0.0.20220705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5,2.0.0.20210509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49,3.1.0.20240712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0,3.2.0.20250523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,3.2.0.20250520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1,3.2.0.2025062307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