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08295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0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9,4.36.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1,4.20.0.v20210530-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36.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5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7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8,4.24.0.v20220530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5,4.8.0.v2018053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8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9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1,4.18.0.v20201202-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3,4.21.0.v20210901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9,4.21.0.v20210901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7,4.9.0.v20180905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3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6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7,4.26.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7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0,4.26.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3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3,4.25.0.v20220830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4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2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9,4.24.0.v20220530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1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7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7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6,4.25.0.v20220830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6,4.8.0.v2018053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0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2,4.35.0.v20241128-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1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1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9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7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7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8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4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2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3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4.24.0.v20220530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7,4.25.0.v20220830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7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5,4.29.0.v20230829-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7,4.12.0.v2019060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6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2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2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5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,4.8.0.v2018053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7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7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2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5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4.15.0.v20200303-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4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0,4.35.0.v20241128-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7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1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4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7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0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4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9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5,4.31.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1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,4.25.0.v20220830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4,4.24.0.v20220530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8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0,4.12.0.v2019060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1,4.10.0.v20181206-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7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5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7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6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5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8,4.18.0.v20201202-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5,4.24.0.v20220530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3,4.25.0.v20220830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3,4.30.0.v20231123-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7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4,4.18.0.v20201202-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9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0,4.20.0.v20210530-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0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7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8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2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7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3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2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4,4.16.0.v20200603-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8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4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8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6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8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3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4,4.18.0.v20201202-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0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9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1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9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1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6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8,4.18.0.v20201202-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0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9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9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,4.25.0.v20220830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3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8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7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9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8,4.31.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1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9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9,4.8.0.v2018053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8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4,4.33.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3,4.12.0.v2019060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4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4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1,4.16.0.v20200603-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1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1,4.35.0.v20241128-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4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5,4.32.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4.13.0.v2019090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1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5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7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1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5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4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1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5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6,4.26.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3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5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1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8,4.32.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4,4.11.0.v20190227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9,4.17.0.v20200831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5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6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7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5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1,4.15.0.v20200303-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3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6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3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9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0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4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9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1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6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4.31.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,4.28.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5,4.20.0.v20210530-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7,4.31.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7,4.20.0.v20210530-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4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5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9,4.29.0.v20230829-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0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2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2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0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1,4.24.0.v20220530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3,4.36.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7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4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0,4.18.0.v20201202-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8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4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1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9,4.20.0.v20210530-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6,4.33.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0,4.32.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1,4.36.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4,4.25.0.v20220830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8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4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3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7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0,4.20.0.v20210530-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7,4.8.0.v2018053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9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7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4.14.0.v20191204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8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1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2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9,4.30.0.v20230905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2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2,4.28.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2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1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4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6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1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3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8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1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7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9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5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6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,4.28.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9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0,4.31.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7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4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6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1,4.16.0.v20200603-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5,4.35.0.v20241128-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8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1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6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7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8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7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,4.17.0.v20200831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1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4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5,4.36.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8,4.32.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8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0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1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5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0,4.26.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1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2,4.33.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7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9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6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6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4,4.17.0.v20200831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4.11.0.v20190227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6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7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1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2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7,4.18.0.v20201202-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2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4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5,4.16.0.v20200603-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8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1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3,4.35.0.v20241128-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7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6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6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2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1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,4.13.0.v2019090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7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7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7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5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3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5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9,4.20.0.v20210530-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7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4,4.21.0.v20210901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2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6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6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2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6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1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9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9,4.21.0.v20210901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9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9,4.21.0.v20210901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4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1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4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1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6,4.36.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8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2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0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1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5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1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3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5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8,4.36.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6,4.35.0.v20241128-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5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8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9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8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5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0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,4.35.0.v20241128-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0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3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9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0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3,4.30.0.v20231123-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2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0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7,4.32.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8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9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4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5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2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6,4.25.0.v20220830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5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9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2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4,4.33.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9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7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3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0,4.26.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8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0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6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0,4.28.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3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5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6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0,4.30.0.v20231123-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0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9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0,4.36.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3,4.8.0.v2018053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,4.36.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4.10.0.v20181206-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2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9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4,4.25.0.v20220830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7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6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4.24.0.v20220530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9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3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8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6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0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3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9,4.29.0.v20230829-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6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3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5,4.28.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3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0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4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0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6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1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4,4.8.0.v2018053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2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7,4.24.0.v20220530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0,4.28.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4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4,4.32.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2,4.21.0.v20210901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6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3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1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4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9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1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9,4.9.0.v20180905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8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7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3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3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8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3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1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2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4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3,4.30.0.v20231123-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9,4.33.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9,4.35.0.v20241128-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3,4.21.0.v20210901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7,4.20.0.v20210530-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6,4.24.0.v20220530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3,4.14.0.v20191204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0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,4.26.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5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0,4.20.0.v20210530-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4,4.24.0.v20220530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9,4.12.0.v2019060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4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2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2,4.16.0.v20200603-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5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5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1,4.31.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5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3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4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1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2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9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0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9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2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4.33.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7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40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1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4.32.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4.31.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7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7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0,4.12.0.v2019060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9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98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3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2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2,4.20.0.v20210530-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3,4.37.0.v20250603-033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