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3.0.0.20250821-2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3.0.0.20250820-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3.0.0.20250824-2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