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4,0.13.1.202208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0.12.0.202205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0.13.0.2022060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0.13.1.2022100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0.13.0.2022052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6,0.13.1.2022081506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