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0.8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5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0,1.0.8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9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9,1.0.80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