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16937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1,7.0.0.20230621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4,6.0.0.20220728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3,5.1.0.20210615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3,7.0.1.20250509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3,7.0.1.20250509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7,6.0.0.20220824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0,7.0.1.20250509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5,6.0.0.20220824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7,7.0.1.20250509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7,6.1.0.20230328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9,7.0.1.20250509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2,7.0.1.20250410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6,6.0.0.20220715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2,6.0.0.20220818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8,6.0.0.20220805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9,6.0.0.20211221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3,7.0.0.20240717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7,7.0.1.20241203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2,5.2.0.20230323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1,5.1.1.20210906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8,5.1.0.20210615150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