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16937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,7.0.1.2025021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7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,7.0.1.2025052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9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,1.4.2.202107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7,6.1.0.202303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3,7.0.1.2024120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7.0.1.2025072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2,7.0.0.202407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1,7.0.1.2025050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1,7.0.1.2025040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1,7.0.1.2025072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4,7.0.1.20250730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5,7.0.1.2025072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9,7.0.1.20250620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8,7.0.1.20250526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3,5.2.0.2023011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7,7.0.1.2025061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1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5,7.0.1.2025040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3,7.0.1.2025032115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