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7.0.1.202506201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