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4,0.18.0.20211006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0,0.12.0.20211005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4,0.12.0.20200902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8,0.12.0.20200512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7,0.12.0.20211005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5,0.18.0.20210629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2,0.12.0.20210304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9,0.12.0.2021031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2,0.12.0.20201105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2,0.12.0.20200212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5,0.12.0.20201123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6,0.12.0.2020090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1,0.12.0.20200218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3,0.12.0.2020021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7,0.12.0.20201015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9,0.12.0.2020051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8,0.12.0.20200512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2,0.12.0.20201026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4,0.12.0.2020111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2,0.12.0.20200513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3,0.12.0.20201113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5,0.12.0.20201016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1,0.12.0.20200212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7,0.12.0.20200212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1,0.12.0.20201006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1,0.12.0.20201014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0,0.12.0.20200512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9,0.12.0.20201005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2,0.12.0.20201123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0.12.0.20201005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0,0.12.0.2020021911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