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0829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1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5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2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4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0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1,6.0.0.20220726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5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7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8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0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4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3,6.0.0.20211217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6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5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1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2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4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4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5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6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1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3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5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9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4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8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5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9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0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4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9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4,1.3.4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0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5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9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8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2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5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1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3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0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1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0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9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8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0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7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3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9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0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4,6.0.0.202208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1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8,1.3.4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1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7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5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7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5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1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7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9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7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3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2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1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4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2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8,6.0.0.20220525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0,6.0.0.20220803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9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9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1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9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7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4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4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8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9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0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8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0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6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9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0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1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9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1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2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6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6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1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3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5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1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6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6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6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7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6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7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2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9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7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0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2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7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3,1.3.4.20201216144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